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11" w:before="1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-5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5670"/>
      </w:tblGrid>
      <w:tr>
        <w:trPr>
          <w:trHeight w:val="2435" w:hRule="exact"/>
        </w:trPr>
        <w:tc>
          <w:tcPr>
            <w:tcW w:w="4962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sz w:val="26"/>
              </w:rPr>
              <w:t>LĐLĐ HUYỆN PHONG ĐIỀN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AN NỮ CÔNG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Số: 04 / BNC-LĐLĐ</w:t>
            </w:r>
          </w:p>
          <w:p>
            <w:pPr>
              <w:pStyle w:val="Heading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ề việc tổ chức cuộc thi Tìm hiểu Nghị quyết Đại hội đại biểu phụ nữ toàn quốc lần thứ XII (nhiệm kỳ 2017 – 2022) và Nghị quyết Đại hội phụ nữ tỉnh Thừa Thiên Huế lần thứ XV (nhiệm kỳ 2016-2021)</w:t>
            </w:r>
          </w:p>
          <w:p>
            <w:pPr>
              <w:pStyle w:val="TableContents"/>
              <w:jc w:val="both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  <w:p>
            <w:pPr>
              <w:pStyle w:val="TableContents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Contents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Contents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Contents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Contents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  <w:t xml:space="preserve">Về việc </w:t>
            </w:r>
          </w:p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TableContents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TableContents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11430</wp:posOffset>
                      </wp:positionV>
                      <wp:extent cx="1181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2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Contents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Contents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Contents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25 tháng 08 năm 2017</w:t>
            </w:r>
          </w:p>
        </w:tc>
      </w:tr>
    </w:tbl>
    <w:p>
      <w:pPr>
        <w:pStyle w:val="Normal"/>
        <w:spacing w:lineRule="exact" w:line="400" w:before="120" w:after="0"/>
        <w:ind w:firstLine="567"/>
        <w:jc w:val="both"/>
        <w:rPr>
          <w:b/>
          <w:b/>
          <w:i/>
          <w:i/>
          <w:sz w:val="30"/>
          <w:szCs w:val="26"/>
        </w:rPr>
      </w:pPr>
      <w:r>
        <w:rPr>
          <w:rFonts w:eastAsia="Times New Roman"/>
          <w:b/>
          <w:i/>
          <w:sz w:val="30"/>
          <w:szCs w:val="26"/>
        </w:rPr>
        <w:t xml:space="preserve"> </w:t>
      </w:r>
    </w:p>
    <w:p>
      <w:pPr>
        <w:pStyle w:val="Normal"/>
        <w:spacing w:lineRule="exact" w:line="400" w:before="120" w:after="0"/>
        <w:ind w:firstLine="567"/>
        <w:jc w:val="both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  <w:t>Kính gửi: Các công đoàn cơ sở trực thuộc</w:t>
      </w:r>
    </w:p>
    <w:p>
      <w:pPr>
        <w:pStyle w:val="Normal"/>
        <w:spacing w:lineRule="exact" w:line="400" w:before="120" w:after="0"/>
        <w:jc w:val="both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Heading1"/>
        <w:spacing w:before="0" w:after="120"/>
        <w:ind w:firstLine="567"/>
        <w:jc w:val="both"/>
        <w:rPr/>
      </w:pPr>
      <w:r>
        <w:rPr>
          <w:sz w:val="30"/>
          <w:szCs w:val="26"/>
        </w:rPr>
        <w:t>Thực hiện kế hoạch của Ban nữ công Liên đoàn Lao động huyện và Hội Liên hiệp Phụ nữ huyện Phong Điền về việc phối kết hợp t</w:t>
      </w:r>
      <w:r>
        <w:rPr>
          <w:sz w:val="28"/>
          <w:szCs w:val="28"/>
        </w:rPr>
        <w:t>ổ chức cuộc thi viết Tìm hiểu Nghị quyết Đại hội đại biểu phụ nữ toàn quốc lần thứ XII (nhiệm kỳ 2017 – 2022) và Nghị quyết Đại hội phụ nữ tỉnh Thừa Thiên Huế lần thứ XV (nhiệm kỳ 2016-2021)</w:t>
      </w:r>
    </w:p>
    <w:p>
      <w:pPr>
        <w:pStyle w:val="Normal"/>
        <w:spacing w:before="0" w:after="120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>Ban nữ công Liên đoàn Lao động huyện đề nghị các công đoàn cơ sở thực hiện một số nội dung sau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</w:rPr>
      </w:pPr>
      <w:r>
        <w:rPr/>
        <w:t xml:space="preserve">-  Triển khai thực hiện Cuộc thi viết tìm hiểu Nghị quyết Đại hội đại biểu phụ nữ toàn quốc lần thứ XII (nhiệm kỳ 2017 – 2022); Nghị quyết Đại hội đại biểu phụ nữ tỉnh Thừa Thiên Huế lần thứ XV (nhiệm kỳ 2016 – 2021) đến toàn thể nữ CNVCLĐ trên địa bàn huyện </w:t>
      </w:r>
      <w:r>
        <w:rPr>
          <w:i/>
        </w:rPr>
        <w:t>(có kế hoạch và câu hỏi kèm theo)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-</w:t>
      </w:r>
      <w:r>
        <w:rPr>
          <w:b/>
        </w:rPr>
        <w:t xml:space="preserve"> </w:t>
      </w:r>
      <w:r>
        <w:rPr/>
        <w:t xml:space="preserve">Tham khảo một số thông tin phục vụ bài viết tại địa chỉ: </w:t>
      </w:r>
      <w:hyperlink r:id="rId2">
        <w:r>
          <w:rPr>
            <w:rStyle w:val="InternetLink"/>
            <w:b/>
            <w:i/>
          </w:rPr>
          <w:t>congdoanphongdien.hue@gmail.com</w:t>
        </w:r>
      </w:hyperlink>
      <w:r>
        <w:rPr>
          <w:b/>
          <w:i/>
        </w:rPr>
        <w:t xml:space="preserve">  MK: 0543774047 .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</w:t>
      </w:r>
      <w:r>
        <w:rPr/>
        <w:t xml:space="preserve">- Tổng hợp, chuyển bài thi về địa chỉ: Hội Liên hiệp Phụ nữ huyện Phong Điền (qua đồng chí </w:t>
      </w:r>
      <w:r>
        <w:rPr>
          <w:b/>
          <w:i/>
        </w:rPr>
        <w:t>Hoàng Diệu Hương – Phó chủ tịch Hội LHPN huyện, ĐT: 0915929019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- Thời gian nhận bài thi: trước ngày 05/10/2017.</w:t>
      </w:r>
    </w:p>
    <w:p>
      <w:pPr>
        <w:pStyle w:val="Normal"/>
        <w:spacing w:before="0" w:after="120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>Ban nữ công Liên đoàn Lao động huyện đề nghị các công đoàn cơ sở triển khai thực hiện.</w:t>
      </w:r>
    </w:p>
    <w:p>
      <w:pPr>
        <w:pStyle w:val="Normal"/>
        <w:spacing w:before="0" w:after="120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TM. BAN NỮ CÔ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Ó CHỦ TỊ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Thị Thảo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 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doanphongdien.hu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8:00Z</dcterms:created>
  <dc:creator>NP-COMPUTER</dc:creator>
  <dc:description/>
  <cp:keywords/>
  <dc:language>en-US</dc:language>
  <cp:lastModifiedBy>NGOCVINH</cp:lastModifiedBy>
  <cp:lastPrinted>2017-08-28T08:26:00Z</cp:lastPrinted>
  <dcterms:modified xsi:type="dcterms:W3CDTF">2017-08-28T07:23:00Z</dcterms:modified>
  <cp:revision>34</cp:revision>
  <dc:subject/>
  <dc:title>A4</dc:title>
</cp:coreProperties>
</file>